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忆时代•绽芳华”经典咏诵会活动方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比赛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咏诵（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诵读主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忆时代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绽芳华</w:t>
      </w:r>
    </w:p>
    <w:p>
      <w:pPr>
        <w:pStyle w:val="Normal"/>
        <w:spacing w:lineRule="exact" w:line="560"/>
        <w:ind w:firstLine="600"/>
        <w:rPr>
          <w:bCs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具体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学院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参赛节目，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将报名表加盖公章送至校团委办公室（大学生活动中心</w:t>
      </w:r>
      <w:r>
        <w:rPr>
          <w:rFonts w:eastAsia="仿宋_GB2312" w:ascii="仿宋_GB2312" w:hAnsi="仿宋_GB2312"/>
          <w:sz w:val="30"/>
          <w:szCs w:val="30"/>
        </w:rPr>
        <w:t>407</w:t>
      </w:r>
      <w:r>
        <w:rPr>
          <w:rFonts w:ascii="仿宋_GB2312" w:hAnsi="仿宋_GB2312" w:eastAsia="仿宋_GB2312"/>
          <w:sz w:val="30"/>
          <w:szCs w:val="30"/>
        </w:rPr>
        <w:t>），电子稿发至：</w:t>
      </w:r>
      <w:r>
        <w:rPr>
          <w:sz w:val="30"/>
          <w:szCs w:val="30"/>
        </w:rPr>
        <w:t>tw_jsjz@sina.com</w:t>
      </w:r>
      <w:r>
        <w:rPr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联系人：曹晓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个节目最多包含两个作品，表演形式不拘一格，配乐、表演、演唱、诵读等，鼓励形式多样，以充分体现作品内涵，新颖独特，特色鲜明为佳，不得伴舞。总时长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，超时扣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赛者需提交咏诵内容（依据实际咏诵顺序）纸质稿和电子稿，与报名表同时递交，报名后不得更换参赛作品，违者视作弃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比赛时间、地点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具体事宜将在领队会上统一部署。</w:t>
      </w:r>
    </w:p>
    <w:p>
      <w:pPr>
        <w:pStyle w:val="Normal"/>
        <w:spacing w:lineRule="exact" w:line="560"/>
        <w:ind w:firstLine="600"/>
        <w:rPr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奖项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比赛设一、二、三等及优秀奖若干。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忆时代•绽芳华”经典咏诵会报名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32"/>
        <w:gridCol w:w="2848"/>
      </w:tblGrid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7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领  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节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包含作品名称、作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总人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艺术形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节目构思简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诵读内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请另附）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5:00Z</dcterms:created>
  <dc:creator>陈昕</dc:creator>
  <dc:description/>
  <cp:keywords/>
  <dc:language>en-US</dc:language>
  <cp:lastModifiedBy>User</cp:lastModifiedBy>
  <dcterms:modified xsi:type="dcterms:W3CDTF">2018-10-15T03:25:00Z</dcterms:modified>
  <cp:revision>6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