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false"/>
        <w:spacing w:before="157" w:after="157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骨干教师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160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单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建设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1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任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完成情况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核组成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核组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考核等级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院（部）负责人签字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盖   章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本表双面打印，考核等级分为：优秀、合格、不合格）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6:00Z</dcterms:created>
  <dc:creator>微软用户</dc:creator>
  <dc:description/>
  <dc:language>en-US</dc:language>
  <cp:lastModifiedBy>Aa--兀仔</cp:lastModifiedBy>
  <cp:lastPrinted>2011-09-01T11:25:00Z</cp:lastPrinted>
  <dcterms:modified xsi:type="dcterms:W3CDTF">2020-03-24T13:17:30Z</dcterms:modified>
  <cp:revision>3</cp:revision>
  <dc:subject/>
  <dc:title>关于对专业带头人骨干教师年度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